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УР-МАРКЕТ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rPr/>
      </w:pPr>
      <w:r>
        <w:rPr>
          <w:b/>
          <w:bCs/>
          <w:sz w:val="28"/>
          <w:szCs w:val="28"/>
        </w:rPr>
        <w:tab/>
        <w:tab/>
        <w:t xml:space="preserve">212030,г.Могилёв, пер. Карпинской, 2а, т/ф. ( +375 222) 31 01 46,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ab/>
        <w:tab/>
        <w:t>70 40 04,  +375 29 330 60 32, +375 29 618 40 04, +375 29 245 40 04</w:t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pBdr>
          <w:bottom w:val="single" w:sz="12" w:space="1" w:color="000000"/>
        </w:pBdr>
        <w:ind w:firstLine="567"/>
        <w:rPr>
          <w:sz w:val="16"/>
          <w:szCs w:val="28"/>
        </w:rPr>
      </w:pPr>
      <w:r>
        <w:rPr>
          <w:sz w:val="28"/>
        </w:rPr>
        <w:t xml:space="preserve">                    </w:t>
      </w:r>
    </w:p>
    <w:p>
      <w:pPr>
        <w:pStyle w:val="Heading1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Экскурсионный маршрут  </w:t>
      </w:r>
      <w:r>
        <w:rPr>
          <w:i/>
        </w:rPr>
        <w:t>ПОЛОЦК</w:t>
      </w:r>
    </w:p>
    <w:p>
      <w:pPr>
        <w:pStyle w:val="Heading1"/>
        <w:spacing w:before="0" w:after="0"/>
        <w:ind w:left="142" w:hanging="0"/>
        <w:jc w:val="center"/>
        <w:rPr>
          <w:lang w:val="ru-RU"/>
        </w:rPr>
      </w:pPr>
      <w:r>
        <w:rPr/>
        <w:drawing>
          <wp:inline distT="0" distB="0" distL="0" distR="0">
            <wp:extent cx="1475740" cy="1014730"/>
            <wp:effectExtent l="0" t="0" r="0" b="0"/>
            <wp:docPr id="1" name="ex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i/>
          <w:sz w:val="32"/>
          <w:szCs w:val="32"/>
        </w:rPr>
        <w:t xml:space="preserve">   </w:t>
      </w:r>
      <w:r>
        <w:rPr>
          <w:rFonts w:eastAsia="Century Gothic"/>
        </w:rPr>
        <w:t xml:space="preserve">          </w:t>
      </w:r>
      <w:r>
        <w:rPr/>
        <w:drawing>
          <wp:inline distT="0" distB="0" distL="0" distR="0">
            <wp:extent cx="1494790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5217160" cy="7695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769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  <w:gridCol w:w="5573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4141"/>
                                      <w:sz w:val="20"/>
                                      <w:szCs w:val="20"/>
                                    </w:rPr>
                                    <w:t>Программа тура: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3" w:hRule="atLeast"/>
                              </w:trPr>
                              <w:tc>
                                <w:tcPr>
                                  <w:tcW w:w="8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618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07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Выезд из Могилева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618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прибытие в Полоцк.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618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род, возникший на торговом пути "из варяг в греки", Полоцк впервые упомянут в древней летописи "Повесть временных лет". В X-XII вв. город был столицей Полоцкого княжества. С историей этого города связаны необычные судьбы княгини Рогнеды и князя Всеслава-Чародея, монахини-просветительницы Ефросиньи, Симеона Полоцкого, первопечатника Франциска Скорины.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1: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  Полоцкий государственный университ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 Экскурсии по комплексу Полоцкого коллегиум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ини-экскурсия + экскурсия-анимация (30 мин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Экскурсия-анимация «Беседа с Механической головой»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Посещение экспозиции «Реконструкция проекта Габриэля Грубера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«Механическая голова»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щение «со старцем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Мини-экскурсия по внутреннему дворику Полоцкого университета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мотр музыкальных часов и старинного колодца 18 века, мемориальной доски в честь ученого-изобретателя Габриэля Грубе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  <w:t>14:00 Софийский собо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- кафедральный собор Полоцка, возведенный византийскими зодчими в XI-XII вв. Осмотр его музея и спуск в подземелье.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</w:t>
                                  </w:r>
                                  <w:r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  <w:t>онцерт органной музыки (по заказу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. Рядом с собором находится уникальный памятник письменности XII в. – </w:t>
                                  </w:r>
                                  <w:r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  <w:t>Борисов камен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ы посетите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пасо-Евфросиньевски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онастыр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заложенный в 1120-х гг. Он поражает своими архитектурными формами и чудом уцелевшими фресками XII века. В соборе покоятся мощи Небесной покровительницы Беларуси Ефросиньи Полоцко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: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зей белорусского книгопечатания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узей белорусского книгопечатания является одним из одиннадцати музеев Национального Полоцкого историко-культурного музея-заповедни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зей -  библиотека Симеона Поло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здании бывшей Братской школы, среди залов Музея белорусского книгопечатания, разместился еще один из музеев Национального Полоцкого историко-культурного музея-заповедника — Музей-библиотека Симеона Полоцкого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имость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1 – го чел.: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Style w:val="Price1"/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Price1"/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8,00 рубле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Price1"/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Style w:val="Price1"/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rice1"/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Price1"/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Price1"/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0-45</w:t>
                                  </w:r>
                                  <w:r>
                                    <w:rPr>
                                      <w:rStyle w:val="Price1"/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rice1"/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+ 4 руководител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605.95pt;mso-wrap-distance-left:9pt;mso-wrap-distance-right:0pt;mso-wrap-distance-top:0pt;mso-wrap-distance-bottom:0pt;margin-top:2.45pt;mso-position-vertical-relative:text;margin-left:12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3"/>
                        <w:gridCol w:w="5573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14141"/>
                                <w:sz w:val="20"/>
                                <w:szCs w:val="20"/>
                              </w:rPr>
                              <w:t>Программа тура: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3" w:hRule="atLeast"/>
                        </w:trPr>
                        <w:tc>
                          <w:tcPr>
                            <w:tcW w:w="8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618" w:leader="none"/>
                              </w:tabs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07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Выезд из Могилева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61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прибытие в Полоцк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618" w:leader="none"/>
                              </w:tabs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род, возникший на торговом пути "из варяг в греки", Полоцк впервые упомянут в древней летописи "Повесть временных лет". В X-XII вв. город был столицей Полоцкого княжества. С историей этого города связаны необычные судьбы княгини Рогнеды и князя Всеслава-Чародея, монахини-просветительницы Ефросиньи, Симеона Полоцкого, первопечатника Франциска Скорины.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  <w:lang w:val="ru-RU" w:eastAsia="ru-RU"/>
                              </w:rPr>
                              <w:t>11:3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  <w:lang w:val="ru-RU" w:eastAsia="ru-RU"/>
                              </w:rPr>
                              <w:t xml:space="preserve">  Полоцкий государственный университет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6"/>
                                <w:szCs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  <w:lang w:val="ru-RU" w:eastAsia="ru-RU"/>
                              </w:rPr>
                              <w:t xml:space="preserve"> Экскурсии по комплексу Полоцкого коллегиум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ини-экскурсия + экскурсия-анимация (30 мин.)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Экскурсия-анимация «Беседа с Механической головой»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сещение экспозиции «Реконструкция проекта Габриэля Грубер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«Механическая голова»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щение «со старцем».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Мини-экскурсия по внутреннему дворику Полоцкого университета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смотр музыкальных часов и старинного колодца 18 века, мемориальной доски в честь ученого-изобретателя Габриэля Груб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>14:00 Софийский собо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- кафедральный собор Полоцка, возведенный византийскими зодчими в XI-XII вв. Осмотр его музея и спуск в подземелье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>онцерт органной музыки (по заказу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Рядом с собором находится уникальный памятник письменности XII в. – 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>Борисов камен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 посетите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пасо-Евфросиньевски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онастыр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заложенный в 1120-х гг. Он поражает своими архитектурными формами и чудом уцелевшими фресками XII века. В соборе покоятся мощи Небесной покровительницы Беларуси Ефросиньи Полоцк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: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зей белорусского книгопечатания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узей белорусского книгопечатания является одним из одиннадцати музеев Национального Полоцкого историко-культурного музея-заповедник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зей -  библиотека Симеона Полоц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здании бывшей Братской школы, среди залов Музея белорусского книгопечатания, разместился еще один из музеев Национального Полоцкого историко-культурного музея-заповедника — Музей-библиотека Симеона Полоцкого. 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имость экскурси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1 – го чел.: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Style w:val="Price1"/>
                                <w:rFonts w:cs="Aria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Price1"/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 xml:space="preserve">38,00 рублей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Price1"/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 xml:space="preserve">Группа </w:t>
                            </w:r>
                            <w:r>
                              <w:rPr>
                                <w:rStyle w:val="Price1"/>
                                <w:rFonts w:cs="Aria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rice1"/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Price1"/>
                                <w:rFonts w:cs="Aria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Price1"/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0-45</w:t>
                            </w:r>
                            <w:r>
                              <w:rPr>
                                <w:rStyle w:val="Price1"/>
                                <w:rFonts w:cs="Aria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Price1"/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 xml:space="preserve">+ 4 руководител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42" w:hanging="0"/>
        <w:rPr/>
      </w:pPr>
      <w:r>
        <w:rPr>
          <w:rFonts w:eastAsia="Century Gothic"/>
        </w:rPr>
        <w:t xml:space="preserve">            </w:t>
      </w:r>
      <w:r>
        <w:rPr/>
        <w:drawing>
          <wp:inline distT="0" distB="0" distL="0" distR="0">
            <wp:extent cx="1475740" cy="1113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2" w:hanging="0"/>
        <w:rPr/>
      </w:pPr>
      <w:r>
        <w:rPr/>
        <w:drawing>
          <wp:inline distT="0" distB="0" distL="0" distR="0">
            <wp:extent cx="1475740" cy="1151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79220" cy="1151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оимость программы входит: </w:t>
      </w:r>
      <w:r>
        <w:rPr>
          <w:rFonts w:cs="Times New Roman" w:ascii="Times New Roman" w:hAnsi="Times New Roman"/>
          <w:b w:val="false"/>
          <w:sz w:val="24"/>
          <w:szCs w:val="24"/>
        </w:rPr>
        <w:t>транспортные услуги, путевая информация, сопровождение     экскурсовод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экскурсия 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фийский собор, экскурсия - анимация «Механическая голова Сократа», экскурсия в Полоцком коллегиуме, экскурсия в  музей белорусского гнигопечатания, экскурсия в музей – библиотеку Симеона Полоцкого,    .</w:t>
      </w:r>
    </w:p>
    <w:sectPr>
      <w:type w:val="nextPage"/>
      <w:pgSz w:w="11906" w:h="16838"/>
      <w:pgMar w:left="426" w:right="850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entury Gothic" w:hAnsi="Century Gothic" w:cs="Century Gothic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ice1">
    <w:name w:val="price1"/>
    <w:qFormat/>
    <w:rPr>
      <w:rFonts w:ascii="Century Gothic" w:hAnsi="Century Gothic" w:cs="Century Gothic"/>
      <w:b/>
      <w:bCs/>
      <w:color w:val="FFFFFF"/>
      <w:sz w:val="34"/>
      <w:szCs w:val="34"/>
      <w:shd w:fill="99CC00" w:val="clear"/>
    </w:rPr>
  </w:style>
  <w:style w:type="character" w:styleId="Submitted">
    <w:name w:val="submit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entury Gothic" w:hAnsi="Century Gothic" w:cs="Century Gothic"/>
      <w:b/>
      <w:bCs/>
      <w:kern w:val="2"/>
      <w:sz w:val="36"/>
      <w:szCs w:val="3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  <w:jc w:val="both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5:00Z</dcterms:created>
  <dc:creator>Admin</dc:creator>
  <dc:description/>
  <cp:keywords/>
  <dc:language>en-US</dc:language>
  <cp:lastModifiedBy>Admin</cp:lastModifiedBy>
  <cp:lastPrinted>2017-10-30T13:28:00Z</cp:lastPrinted>
  <dcterms:modified xsi:type="dcterms:W3CDTF">2018-01-12T08:26:00Z</dcterms:modified>
  <cp:revision>6</cp:revision>
  <dc:subject/>
  <dc:title/>
</cp:coreProperties>
</file>